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0"/>
        </w:numPr>
        <w:spacing w:before="0" w:after="0"/>
        <w:jc w:val="right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«Индекс зоны О 1.</w:t>
      </w:r>
    </w:p>
    <w:p>
      <w:pPr>
        <w:pStyle w:val="Style10"/>
        <w:numPr>
          <w:ilvl w:val="0"/>
          <w:numId w:val="0"/>
        </w:numPr>
        <w:spacing w:before="0" w:after="0"/>
        <w:jc w:val="right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ногофункциональный общегородской центр. </w:t>
      </w:r>
    </w:p>
    <w:p>
      <w:pPr>
        <w:pStyle w:val="Style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выделена для обеспечения условий использования и строительства недвижимости на территориях размещения центральных функций, где сочетаются административные, общественные и иные учреждения преимущественно федерального, регионального и общегородского значения, коммерческие учреждения, офисы, жилье, а также здания многофункционального назнач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застройке в данной зоне предъявляются дополнительные требования и ограничения по условиям охраны объектов культурного наследия. Виды использования памятников истории и культуры,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бъектах культурного наследия.</w:t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526"/>
        <w:gridCol w:w="9969"/>
      </w:tblGrid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малоэтажные жилые дом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autoSpaceDE w:val="false"/>
              <w:ind w:left="-25" w:firstLine="407"/>
              <w:jc w:val="both"/>
              <w:rPr/>
            </w:pPr>
            <w:r>
              <w:rPr/>
              <w:t>минимальная площадь земельного участка – 600 кв.м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35" w:hanging="360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ая высота зданий, строений, сооружений – 15 м, предельное количество надземных этажей – 4 этажа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5%;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5%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35" w:hanging="360"/>
              <w:jc w:val="both"/>
              <w:rPr/>
            </w:pPr>
            <w:r>
              <w:rPr>
                <w:rFonts w:eastAsia="Times New Roman"/>
              </w:rPr>
              <w:t>максимальный процент плотности застройки в границах земельного участка, определяемый как отношение площади всех надземных этажей зданий и сооружений, которые могут быть построены на участке, к площади участка, – 90%.</w:t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ногоквартирные среднеэтажные жилые дом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26" w:hanging="0"/>
              <w:jc w:val="both"/>
              <w:rPr>
                <w:rFonts w:eastAsia="Times New Roman"/>
              </w:rPr>
            </w:pPr>
            <w:r>
              <w:rPr/>
              <w:t>минимальная площадь земельного участка – 600 кв.м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26" w:hanging="284"/>
              <w:jc w:val="both"/>
              <w:rPr/>
            </w:pPr>
            <w:r>
              <w:rPr>
                <w:rFonts w:eastAsia="Times New Roman"/>
              </w:rPr>
              <w:t xml:space="preserve">предельная высота зданий, строений, сооружений </w:t>
            </w:r>
            <w:r>
              <w:rPr/>
              <w:t>– 30 м,</w:t>
            </w:r>
            <w:r>
              <w:rPr>
                <w:rFonts w:eastAsia="Times New Roman"/>
              </w:rPr>
              <w:t xml:space="preserve"> предельное количество надземных этажей </w:t>
            </w:r>
            <w:r>
              <w:rPr/>
              <w:t>– 8 этажей;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0%,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0%;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26" w:hanging="284"/>
              <w:jc w:val="both"/>
              <w:rPr/>
            </w:pPr>
            <w:r>
              <w:rPr>
                <w:rFonts w:eastAsia="Times New Roman"/>
              </w:rPr>
              <w:t>максимальный процент плотности застройки в границах земельного участка, определяемый как отношение площади всех надземных этажей зданий и сооружений, которые могут быть построены на участке, к площади участка, – 200%.</w:t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ногоквартирные многоэтажные жилые дома</w:t>
            </w:r>
          </w:p>
        </w:tc>
        <w:tc>
          <w:tcPr>
            <w:tcW w:w="9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26" w:hanging="284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не подлежит установлению; 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26" w:hanging="284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территории, ограниченной улицами </w:t>
            </w:r>
            <w:r>
              <w:rPr>
                <w:szCs w:val="28"/>
              </w:rPr>
              <w:t>20-летия Октября, Кольцовская, Фридриха Энгельса, Ленина, береговой линией Воронежского водохранилища,</w:t>
            </w:r>
            <w:r>
              <w:rPr>
                <w:rFonts w:eastAsia="Times New Roman"/>
              </w:rPr>
              <w:t xml:space="preserve"> предельная высота зданий, строений, сооружений </w:t>
            </w:r>
            <w:r>
              <w:rPr/>
              <w:t xml:space="preserve">– 40 м, </w:t>
            </w:r>
            <w:r>
              <w:rPr>
                <w:rFonts w:eastAsia="Times New Roman"/>
              </w:rPr>
              <w:t xml:space="preserve">предельное количество надземных этажей (без учета технического чердака – при наличии) </w:t>
            </w:r>
            <w:r>
              <w:rPr/>
              <w:t xml:space="preserve">– 12 этажей; на иных территориях </w:t>
            </w:r>
            <w:r>
              <w:rPr>
                <w:rFonts w:eastAsia="Times New Roman"/>
              </w:rPr>
              <w:t>предельная высота зданий, строений, сооружений</w:t>
            </w:r>
            <w:r>
              <w:rPr/>
              <w:t xml:space="preserve">, </w:t>
            </w:r>
            <w:r>
              <w:rPr>
                <w:rFonts w:eastAsia="Times New Roman"/>
              </w:rPr>
              <w:t xml:space="preserve">предельное количество надземных этажей </w:t>
            </w:r>
            <w:r>
              <w:rPr/>
              <w:t>– не подлежит установлению;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26" w:hanging="284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33%;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26" w:hanging="284"/>
              <w:jc w:val="both"/>
              <w:rPr/>
            </w:pPr>
            <w:r>
              <w:rPr>
                <w:rFonts w:eastAsia="Times New Roman"/>
              </w:rPr>
              <w:t>максимальный процент плотности застройки в границах земельного участка, определяемый как отношение площади всех надземных этажей зданий и сооружений, которые могут быть построены на участке, к площади участка, – 300%.</w:t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общежития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26" w:hanging="0"/>
              <w:jc w:val="both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стиницы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26" w:hanging="0"/>
              <w:jc w:val="both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оянки (гаражи) индивидуальных легковых автомобилей подземные</w:t>
            </w:r>
          </w:p>
        </w:tc>
        <w:tc>
          <w:tcPr>
            <w:tcW w:w="9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латные стоянки индивидуальных легковых автомобилей подземные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магазины товаров первой необходимости, универсамы</w:t>
            </w:r>
          </w:p>
        </w:tc>
        <w:tc>
          <w:tcPr>
            <w:tcW w:w="9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18" w:hanging="0"/>
              <w:jc w:val="both"/>
              <w:rPr>
                <w:rFonts w:eastAsia="Times New Roman"/>
              </w:rPr>
            </w:pPr>
            <w:r>
              <w:rPr/>
              <w:t>минимальная площадь земельного участка – 800 кв.м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 xml:space="preserve">предельная высота зданий, строений, сооружений </w:t>
            </w:r>
            <w:r>
              <w:rPr/>
              <w:t>– 30 м,</w:t>
            </w:r>
            <w:r>
              <w:rPr>
                <w:rFonts w:eastAsia="Times New Roman"/>
              </w:rPr>
              <w:t xml:space="preserve"> предельное количество надземных этажей </w:t>
            </w:r>
            <w:r>
              <w:rPr/>
              <w:t>– 8 этажей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0%,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0%.</w:t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торговые комплексы, торговые центры, универмаги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оргово-выставочные комплексы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приятия общественного питания: рестораны, столовые, кафе, закусочные, бары и т.д.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ъекты бытового обслуживания, комбинаты бытового обслуживания, бани, банно-оздоровительные комплексы, приемные пункты прачечных и химчисток, ателье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терские и салоны бытовых услуг, косметические салоны, парикмахерские, массажные кабинеты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монтные мастерские и мастерские технического обслуживания, фотоателье, фотолаборатории, объекты по оказанию обрядовых услуг (свадеб и юбилеев)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чечные самообслуживания, химчистки самообслуживания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приятия по ремонту бытовой техники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тские дошкольные учреждения, специализированные дошкольные образовательные учреждения</w:t>
            </w:r>
          </w:p>
        </w:tc>
        <w:tc>
          <w:tcPr>
            <w:tcW w:w="9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0" w:firstLine="318"/>
              <w:jc w:val="both"/>
              <w:rPr>
                <w:rFonts w:eastAsia="Times New Roman"/>
              </w:rPr>
            </w:pPr>
            <w:r>
              <w:rPr/>
              <w:t xml:space="preserve">минимальная площадь земельного участка – </w:t>
            </w:r>
            <w:r>
              <w:rPr>
                <w:rFonts w:eastAsia="Times New Roman"/>
              </w:rPr>
              <w:t>в соответствии с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;</w:t>
            </w:r>
          </w:p>
          <w:p>
            <w:pPr>
              <w:pStyle w:val="ListParagraph"/>
              <w:numPr>
                <w:ilvl w:val="0"/>
                <w:numId w:val="19"/>
              </w:numPr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9"/>
              </w:numPr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 xml:space="preserve">предельная высота зданий, строений, сооружений </w:t>
            </w:r>
            <w:r>
              <w:rPr/>
              <w:t>– 25 м;</w:t>
            </w:r>
          </w:p>
          <w:p>
            <w:pPr>
              <w:pStyle w:val="ListParagraph"/>
              <w:numPr>
                <w:ilvl w:val="0"/>
                <w:numId w:val="19"/>
              </w:numPr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не подлежит установлению.</w:t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колы общеобразовательные, специализированные школы (с углубленным изучением языков, математики и др.), лицеи, гимназии, колледжи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колы для детей с ослабленным здоровьем (слабовидящих, слабослышащих, с отставанием в развитии)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колы-интернаты: школы-интернаты, школы-интернаты для детей с ослабленным здоровьем (слабовидящих, слабослышащих, с отставанием в развитии)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ногопрофильные и специализированные учреждения дополнительного образования: детские школы искусств, музыкальные школы, художественные школы, хореографические школы, спортивные школы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анции юных техников (натуралистов, туристов)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реждения начального профессионального образования, среднего специального и профессионального образования</w:t>
            </w:r>
          </w:p>
        </w:tc>
        <w:tc>
          <w:tcPr>
            <w:tcW w:w="9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459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459" w:hanging="0"/>
              <w:jc w:val="both"/>
              <w:rPr>
                <w:rFonts w:eastAsia="Times New Roman"/>
              </w:rPr>
            </w:pPr>
            <w:r>
              <w:rPr/>
              <w:t>минимальная площадь земельного участка – 800 кв.м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459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459" w:hanging="360"/>
              <w:jc w:val="both"/>
              <w:rPr/>
            </w:pPr>
            <w:r>
              <w:rPr>
                <w:rFonts w:eastAsia="Times New Roman"/>
              </w:rPr>
              <w:t xml:space="preserve">предельная высота зданий, строений, сооружений </w:t>
            </w:r>
            <w:r>
              <w:rPr/>
              <w:t>– 30 м,</w:t>
            </w:r>
            <w:r>
              <w:rPr>
                <w:rFonts w:eastAsia="Times New Roman"/>
              </w:rPr>
              <w:t xml:space="preserve"> предельное количество надземных этажей (без учета технического чердака – при наличии) </w:t>
            </w:r>
            <w:r>
              <w:rPr/>
              <w:t>– 8 этажей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459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0%,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0%.</w:t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сшие учебные заведения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нтры переподготовки кадров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тационары: круглосуточные стационары (кроме туберкулезных, инфекционных, психиатрических, онкологических), дневные стационары, дома сестринского ухода, диспансеры со стационаром, родильные дома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мбулаторно-поликлинические учреждения: поликлиники, специализированные поликлиники, диагностические, консультативно-диагностические центры без стационара, диспансеры, фельдшерские или фельдшерско-акушерские пункты, стоматологические кабинеты, травмпункты, медпункты, молочные кухни, раздаточные пункты молочной кухни, женские консультации, кабинеты врачей общей практики и частнопрактикующих врачей, лечебно-оздоровительные, реабилитационные и восстановительные центры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анции и подстанции скорой медицинской помощи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птеки, аптечные пункты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ункты оказания первой медицинской помощи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портивно-зрелищные сооружения: стадионы с комплексом площадок и устройств различного спортивного назначения, спортивные комплексы, универсальные спортивно-зрелищные залы, ледовые дворцы, многофункциональные дворцы спорта, крытые стадионы, плавательные бассейны, аквапарки, спортивные залы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физкультурно-оздоровительные сооружения: стадионы с комплексом площадок и устройств различного спортивного назначения, спортивно-оздоровительные комплексы, спортивные площадки, катки, хоккейные площадки, плавательные бассейны, аквапарки, спортивные, тренажерные залы, детские и юношеские спортивные школы, теннисные корты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учные организации, учреждения, проектные организации, офисы, проектные и конструкторские бюро, информационные центры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ИИ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учреждения культуры и искусства: дома творческих союзов, музеи, выставочные залы, галереи, архивы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кинотеатры, филармонии, концертные залы, театры, цирки, планетарии, дворцы бракосочетания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ногофункциональные культурно-зрелищные центры, многофункциональные развлекательные комплексы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реждения клубного типа: библиотеки, читальные залы, танцевальные залы, дискотеки, лектории, музеи, выставочные залы, галереи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ирки-шапито, летние театры, эстрады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мастерские творческой деятельности: художественные, архитектурные и т.п.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ения банков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нтральные предприятия связи: центральный телеграф, центральный переговорный пункт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почтамты, отделения связи, переговорные пункты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здания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суды, юридические консультации, нотариальные конторы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енные комиссариаты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ьно стоящие УВД, РОВД, отделы ГИБДД, отделения, участковые пункты милиции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е части, пожарные депо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ения, участковые пункты пожарной охраны;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тлечебницы без содержания животных;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жшкольные учебные комбинаты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овые сооружения</w:t>
            </w:r>
          </w:p>
        </w:tc>
        <w:tc>
          <w:tcPr>
            <w:tcW w:w="9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, – не подлежит установлению;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ind w:left="335" w:hanging="360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 – не подлежит установлению;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не подлежит установлению.</w:t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онастыри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учреждения коммунального обслуживания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62" w:hanging="0"/>
              <w:jc w:val="both"/>
              <w:rPr>
                <w:rFonts w:eastAsia="Times New Roman"/>
              </w:rPr>
            </w:pPr>
            <w:r>
              <w:rPr/>
              <w:t>максимальная площадь земельного участка – 10000 кв.м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ая высота зданий, строений, сооружений – 30 м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70%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й процент озеленения – 10%.</w:t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ственные туалеты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81" w:hanging="360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81" w:hanging="360"/>
              <w:jc w:val="both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81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81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котельные, бойлерные, центральные распределительные подстанции (ЦРП)</w:t>
            </w:r>
          </w:p>
        </w:tc>
        <w:tc>
          <w:tcPr>
            <w:tcW w:w="9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90%.</w:t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сосные станции водоснабжения, ПНС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пределительные подстанции (РП), трансформаторные подстанции (ТП)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уары для хранения воды, канализационные насосные станции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азораспределительные пункты (ГРП, ШРП)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втоматические телефонные станции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нтенны, сотовой радиорелейной и спутниковой связи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идранты, резервуары, пожарные водоемы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нейные объекты (ЛЭП, кабели, теплотрассы, и т.д.)</w:t>
            </w:r>
          </w:p>
        </w:tc>
        <w:tc>
          <w:tcPr>
            <w:tcW w:w="9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82" w:hanging="3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82" w:hanging="3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82" w:hanging="382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82" w:hanging="3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нейные объекты (инженерные коммуникации водоснабжения, водоотведения)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нейные объекты телефонизации (кабель)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нейные объекты (инженерные коммуникации газоснабжения)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арки, скверы, сады</w:t>
            </w:r>
          </w:p>
        </w:tc>
        <w:tc>
          <w:tcPr>
            <w:tcW w:w="9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autoSpaceDE w:val="false"/>
              <w:ind w:left="318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ind w:left="318" w:hanging="284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ind w:left="318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 – не подлежит установлению;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18" w:hanging="284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5%;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18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й процент озеленения – 65%.</w:t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анжереи, ботанические сады, зоопарки, садово-парковые комплексы, зимние сады, тематические парки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ллеи, бульвары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оны зеленых насаждений внутримикрорайонного пользования: детские площадки, площадки и инфраструктура для отдыха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ориальные комплексы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ранспортно-пешеходные и пешеходно-транспортные улицы</w:t>
            </w:r>
          </w:p>
        </w:tc>
        <w:tc>
          <w:tcPr>
            <w:tcW w:w="9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382" w:hanging="360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382" w:hanging="360"/>
              <w:jc w:val="both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382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38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ешеходные улицы и дороги, парковые дороги, проезды, велосипедные дорожки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редприятия, магазины оптовой и мелкооптовой торговли (продовольственные)</w:t>
            </w:r>
          </w:p>
        </w:tc>
        <w:tc>
          <w:tcPr>
            <w:tcW w:w="9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autoSpaceDE w:val="false"/>
              <w:ind w:left="459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ind w:left="459" w:hanging="360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ind w:left="459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ая высота зданий, строений, сооружений – 15 м;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ind w:left="459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5%;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5%.</w:t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редприятия, магазины оптовой и мелкооптовой торговли (непродовольственные)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ынки продовольственные, промышленных товаров, ярмарки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дневные стационары и кабинеты врачебного приема дерматологического, венерологического, психиатрического, инфекционного, туберкулезного (фтизиатрического) и онкологического профилей</w:t>
            </w:r>
          </w:p>
        </w:tc>
        <w:tc>
          <w:tcPr>
            <w:tcW w:w="9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autoSpaceDE w:val="false"/>
              <w:ind w:left="46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460" w:hanging="0"/>
              <w:jc w:val="both"/>
              <w:rPr>
                <w:rFonts w:eastAsia="Times New Roman"/>
              </w:rPr>
            </w:pPr>
            <w:r>
              <w:rPr/>
              <w:t>минимальная площадь земельного участка– 800 кв.м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21"/>
              </w:numPr>
              <w:autoSpaceDE w:val="false"/>
              <w:ind w:left="46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21"/>
              </w:numPr>
              <w:autoSpaceDE w:val="false"/>
              <w:ind w:left="460" w:hanging="360"/>
              <w:jc w:val="both"/>
              <w:rPr/>
            </w:pPr>
            <w:r>
              <w:rPr>
                <w:rFonts w:eastAsia="Times New Roman"/>
              </w:rPr>
              <w:t xml:space="preserve">предельная высота зданий, строений, сооружений </w:t>
            </w:r>
            <w:r>
              <w:rPr/>
              <w:t>– 30 м,</w:t>
            </w:r>
            <w:r>
              <w:rPr>
                <w:rFonts w:eastAsia="Times New Roman"/>
              </w:rPr>
              <w:t xml:space="preserve"> предельное количество надземных этажей (без учета технического чердака – при наличии) </w:t>
            </w:r>
            <w:r>
              <w:rPr/>
              <w:t>– 8 этажей;</w:t>
            </w:r>
          </w:p>
          <w:p>
            <w:pPr>
              <w:pStyle w:val="ListParagraph"/>
              <w:numPr>
                <w:ilvl w:val="0"/>
                <w:numId w:val="21"/>
              </w:numPr>
              <w:autoSpaceDE w:val="false"/>
              <w:ind w:left="46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0%,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0%.</w:t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нтры социального обслуживания населения, приюты для бездомных матерей с детьми и беременных женщин, приюты для детей и подростков, временно лишившихся попечения родителей, центры социальной помощи семье и детям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пециальные учреждения социальной защиты: центры социально-трудовой реабилитации лиц без определенного места жительства, центр социальной адаптации для лиц, прибывших из мест лишения свободы</w:t>
            </w:r>
          </w:p>
        </w:tc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Архитектурно-строительные требования.</w:t>
            </w:r>
          </w:p>
        </w:tc>
      </w:tr>
      <w:tr>
        <w:trPr/>
        <w:tc>
          <w:tcPr>
            <w:tcW w:w="1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3"/>
              </w:numPr>
              <w:tabs>
                <w:tab w:val="clear" w:pos="708"/>
              </w:tabs>
              <w:spacing w:before="0" w:after="0"/>
              <w:ind w:left="357" w:hanging="357"/>
              <w:jc w:val="both"/>
              <w:rPr/>
            </w:pPr>
            <w:r>
              <w:rPr/>
              <w:t xml:space="preserve">На территориях утраченных зданий (храмов и иных городских доминант), на которых нет каких-либо современных капитальных построек, возможно воссоздание утраченных объемов. </w:t>
            </w:r>
          </w:p>
          <w:p>
            <w:pPr>
              <w:pStyle w:val="Style10"/>
              <w:numPr>
                <w:ilvl w:val="0"/>
                <w:numId w:val="13"/>
              </w:numPr>
              <w:tabs>
                <w:tab w:val="clear" w:pos="708"/>
              </w:tabs>
              <w:spacing w:before="0" w:after="0"/>
              <w:ind w:left="357" w:hanging="357"/>
              <w:jc w:val="both"/>
              <w:rPr/>
            </w:pPr>
            <w:r>
              <w:rPr/>
              <w:t>Максимальное сохранение фронтального раскрытого пространства вдоль бровки.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/>
            </w:pPr>
            <w:r>
              <w:rPr/>
              <w:t xml:space="preserve">Объекты общественного назначения размещаются в первых этажах выходящих на улицы многоквартирных жилых домов или пристраиваются к ним при условии, что входы посетителей предприятий обслуживания размещаются со стороны улицы, и имеются парковочные места в количестве, установленном соответствующими строительными нормами и правилами. </w:t>
            </w:r>
          </w:p>
          <w:p>
            <w:pPr>
              <w:pStyle w:val="Style10"/>
              <w:numPr>
                <w:ilvl w:val="0"/>
                <w:numId w:val="13"/>
              </w:numPr>
              <w:tabs>
                <w:tab w:val="clear" w:pos="708"/>
              </w:tabs>
              <w:spacing w:before="0" w:after="0"/>
              <w:ind w:left="357" w:hanging="357"/>
              <w:jc w:val="both"/>
              <w:rPr/>
            </w:pPr>
            <w:r>
              <w:rPr/>
              <w:t xml:space="preserve">Применение сертифицированных материалов для отделки фасадов. </w:t>
            </w:r>
          </w:p>
          <w:p>
            <w:pPr>
              <w:pStyle w:val="Style10"/>
              <w:numPr>
                <w:ilvl w:val="0"/>
                <w:numId w:val="13"/>
              </w:numPr>
              <w:tabs>
                <w:tab w:val="clear" w:pos="708"/>
              </w:tabs>
              <w:spacing w:before="0" w:after="0"/>
              <w:ind w:left="357" w:hanging="357"/>
              <w:jc w:val="both"/>
              <w:rPr/>
            </w:pPr>
            <w:r>
              <w:rPr/>
              <w:t xml:space="preserve">В случае изменения функционального назначения объектов недвижимости, обязательное соглашение намерений с соответствующими органами охраны памятников истории и культуры и органами архитектуры и градостроительства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jc w:val="both"/>
              <w:rPr/>
            </w:pPr>
            <w:r>
              <w:rPr/>
              <w:t>Нормы расчета учреждений и предприятий обслуживания и размеры земельных участков определяются в соответствии с проектом планировки, СП 42.13330.2016 «Свод правил. Градостроительство. Планировка и застройка городских и сельских поселений. Актуализированная редакция СНиП 2.07.01-89*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jc w:val="both"/>
              <w:rPr/>
            </w:pPr>
            <w:r>
              <w:rPr/>
              <w:t xml:space="preserve">Размещение объектов местного значения в соответствии с местными нормативами градостроительного проектирования (МНГП). </w:t>
            </w:r>
          </w:p>
          <w:p>
            <w:pPr>
              <w:pStyle w:val="Style10"/>
              <w:numPr>
                <w:ilvl w:val="0"/>
                <w:numId w:val="13"/>
              </w:numPr>
              <w:tabs>
                <w:tab w:val="clear" w:pos="708"/>
              </w:tabs>
              <w:spacing w:before="0" w:after="0"/>
              <w:ind w:left="357" w:hanging="357"/>
              <w:jc w:val="both"/>
              <w:rPr/>
            </w:pPr>
            <w:r>
              <w:rPr/>
              <w:t>В случаях, установленных решением Воронежской городской Думы, регулирующим порядок согласования архитектурно-градостроительного облика объекта, строительство, реконструкция объектов капитального строительства должны осуществляться в соответствии с решением о согласовании архитектурно-градостроительного облика объекта.</w:t>
            </w:r>
          </w:p>
        </w:tc>
      </w:tr>
      <w:tr>
        <w:trPr/>
        <w:tc>
          <w:tcPr>
            <w:tcW w:w="1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left" w:pos="1095" w:leader="none"/>
              </w:tabs>
              <w:snapToGrid w:val="false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Охрана культурного наследия.</w:t>
            </w:r>
          </w:p>
        </w:tc>
        <w:tc>
          <w:tcPr>
            <w:tcW w:w="1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1"/>
              </w:numPr>
              <w:spacing w:before="0" w:after="0"/>
              <w:ind w:left="357" w:hanging="357"/>
              <w:jc w:val="both"/>
              <w:rPr/>
            </w:pPr>
            <w:r>
              <w:rPr/>
              <w:t>Регулирование градостроительной деятельности в целях обеспечения сохранности объектов культурного наследия осуществляется на основании:</w:t>
            </w:r>
          </w:p>
          <w:p>
            <w:pPr>
              <w:pStyle w:val="Style10"/>
              <w:numPr>
                <w:ilvl w:val="0"/>
                <w:numId w:val="11"/>
              </w:numPr>
              <w:spacing w:before="0" w:after="0"/>
              <w:ind w:left="357" w:hanging="357"/>
              <w:jc w:val="both"/>
              <w:rPr/>
            </w:pPr>
            <w:r>
              <w:rPr/>
              <w:t>утвержденных границ и режимов содержания и использования территорий объектов культурного наследия;</w:t>
            </w:r>
          </w:p>
          <w:p>
            <w:pPr>
              <w:pStyle w:val="Style10"/>
              <w:numPr>
                <w:ilvl w:val="0"/>
                <w:numId w:val="11"/>
              </w:numPr>
              <w:spacing w:before="0" w:after="0"/>
              <w:ind w:left="357" w:hanging="357"/>
              <w:jc w:val="both"/>
              <w:rPr/>
            </w:pPr>
            <w:r>
              <w:rPr/>
              <w:t>утвержденных границ и режимов содержания и использования территорий зон охраны объектов культурного наследия;</w:t>
            </w:r>
          </w:p>
          <w:p>
            <w:pPr>
              <w:pStyle w:val="Style10"/>
              <w:numPr>
                <w:ilvl w:val="0"/>
                <w:numId w:val="11"/>
              </w:numPr>
              <w:spacing w:before="0" w:after="0"/>
              <w:ind w:left="357" w:hanging="357"/>
              <w:jc w:val="both"/>
              <w:rPr/>
            </w:pPr>
            <w:r>
              <w:rPr/>
              <w:t>историко-культурных исследований;</w:t>
            </w:r>
          </w:p>
          <w:p>
            <w:pPr>
              <w:pStyle w:val="Style10"/>
              <w:numPr>
                <w:ilvl w:val="0"/>
                <w:numId w:val="11"/>
              </w:numPr>
              <w:spacing w:before="0" w:after="0"/>
              <w:ind w:left="357" w:hanging="357"/>
              <w:jc w:val="both"/>
              <w:rPr/>
            </w:pPr>
            <w:r>
              <w:rPr/>
              <w:t>требований и ограничений визуального и ландшафтного характера.</w:t>
            </w:r>
          </w:p>
          <w:p>
            <w:pPr>
              <w:pStyle w:val="Style10"/>
              <w:spacing w:before="280" w:after="0"/>
              <w:ind w:firstLine="459"/>
              <w:jc w:val="both"/>
              <w:rPr/>
            </w:pPr>
            <w:r>
              <w:rPr/>
              <w:t>В зоне О1 расположены объекты культурного наследия, в том числе, отдельные здания и сооружения, ансамбли, усадебные комплексы, мемориальные объекты, (приложение к ст. 21), №№ 14, 25, 41-44, 47-50, 58, 60, 62-63, 65, 69, 71, 73-75,77-78,82-85, 94, 98-100, 121-125,126, 127, 128, 129,133, 137, 144-146, 148-158, 161-164, 171,177-179, 181-207, 227, 234-236, 242, 243, 245, 246, 251, 254, 269-277, 279, 280, 292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Санитарно-гигиенические и экологические требования.</w:t>
            </w:r>
          </w:p>
        </w:tc>
        <w:tc>
          <w:tcPr>
            <w:tcW w:w="1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Рекреационные места у общественных зданий должны быть благоустроены с использованием малых архитектурных форм и элементов озеленения. </w:t>
            </w:r>
          </w:p>
          <w:p>
            <w:pPr>
              <w:pStyle w:val="Style10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Организация поверхностного стока с отводом поверхностных вод по лоткам проездов к дождеприемникам, устанавливаемых в пониженных местах и вдоль улиц.  </w:t>
            </w:r>
          </w:p>
          <w:p>
            <w:pPr>
              <w:pStyle w:val="Style10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Все крутые участки рельефа должны быть оборудованы системой нагорных и водоотводных каналов. </w:t>
            </w:r>
          </w:p>
          <w:p>
            <w:pPr>
              <w:pStyle w:val="Style10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Отступ от бровки правобережных склонов при строительстве зданий определяется по результатам инженерно-геологических изысканий и оценок в каждом конкретном случае; </w:t>
            </w:r>
          </w:p>
          <w:p>
            <w:pPr>
              <w:pStyle w:val="Style10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>Глубокое использование подземного пространства для торгово-бытовых, культурных, общественных функций должно сопровождаться мероприятиями, обеспечивающими устойчивость сооружений и конструкций. Для этого необходимо применять специальные методы фундирования, закрепления грунтов оснований, дренаж, противофильтрационные завесы, усиленные гидроизоляцией, вентиляцией и электроосмотическую сушку стен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left="1260" w:right="830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1260" w:right="830" w:firstLine="1980"/>
        <w:jc w:val="both"/>
        <w:rPr/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2"/>
      <w:type w:val="nextPage"/>
      <w:pgSz w:orient="landscape" w:w="16838" w:h="11906"/>
      <w:pgMar w:left="397" w:right="851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19" w:hanging="10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15" w:hanging="975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15" w:hanging="975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206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644"/>
        </w:tabs>
        <w:ind w:left="644" w:hanging="284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619" w:hanging="102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79" w:hanging="360"/>
      </w:pPr>
      <w:rPr>
        <w:i w:val="false"/>
        <w:b w:val="false"/>
        <w:rFonts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824"/>
        </w:tabs>
        <w:ind w:left="824" w:hanging="284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WW8Num10z1">
    <w:name w:val="WW8Num10z1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  <w:color w:val="00206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  <w:strike w:val="false"/>
      <w:dstrike w:val="false"/>
    </w:rPr>
  </w:style>
  <w:style w:type="character" w:styleId="WW8Num42z1">
    <w:name w:val="WW8Num4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Знак Знак2"/>
    <w:basedOn w:val="Style5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3960" w:hanging="0"/>
    </w:pPr>
    <w:rPr/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hanging="0"/>
      <w:jc w:val="both"/>
      <w:outlineLvl w:val="9"/>
    </w:pPr>
    <w:rPr>
      <w:rFonts w:cs="Times New Roman"/>
      <w:bCs w:val="false"/>
      <w:kern w:val="0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/>
  </w:style>
  <w:style w:type="paragraph" w:styleId="Style14">
    <w:name w:val="Цитата"/>
    <w:basedOn w:val="Normal"/>
    <w:qFormat/>
    <w:pPr>
      <w:spacing w:before="120" w:after="0"/>
      <w:ind w:left="11" w:right="-57" w:firstLine="69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firstLine="709"/>
      <w:jc w:val="both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Îñíîâíîé òåêñò 2"/>
    <w:basedOn w:val="Style13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6">
    <w:name w:val="Îñíîâíîé òåêñò ñ îòñòóïîì 2"/>
    <w:basedOn w:val="Style13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1">
    <w:name w:val="çàãîëîâîê 1"/>
    <w:basedOn w:val="Style13"/>
    <w:next w:val="Style13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3">
    <w:name w:val="Îñíîâíîé òåêñò ñ îòñòóïîì 3"/>
    <w:basedOn w:val="Style13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5">
    <w:name w:val="основной"/>
    <w:basedOn w:val="Normal"/>
    <w:qFormat/>
    <w:pPr>
      <w:keepNext w:val="true"/>
    </w:pPr>
    <w:rPr>
      <w:szCs w:val="20"/>
    </w:rPr>
  </w:style>
  <w:style w:type="paragraph" w:styleId="Style16">
    <w:name w:val="список"/>
    <w:basedOn w:val="Normal"/>
    <w:qFormat/>
    <w:pPr>
      <w:keepLines/>
      <w:numPr>
        <w:ilvl w:val="0"/>
        <w:numId w:val="23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7">
    <w:name w:val="ñïèñîê"/>
    <w:basedOn w:val="Style13"/>
    <w:qFormat/>
    <w:pPr>
      <w:keepLines/>
      <w:widowControl w:val="false"/>
      <w:numPr>
        <w:ilvl w:val="0"/>
        <w:numId w:val="24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">
    <w:name w:val="çàãîëîâîê 8"/>
    <w:basedOn w:val="Style13"/>
    <w:next w:val="Style13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numPr>
        <w:ilvl w:val="0"/>
        <w:numId w:val="25"/>
      </w:numPr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Style18">
    <w:name w:val="Îñíîâíîé òåêñò"/>
    <w:basedOn w:val="Style13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jc w:val="both"/>
    </w:pPr>
    <w:rPr>
      <w:rFonts w:eastAsia="Lucida Sans Unicode"/>
      <w:kern w:val="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30:00Z</dcterms:created>
  <dc:creator>user</dc:creator>
  <dc:description/>
  <cp:keywords/>
  <dc:language>en-US</dc:language>
  <cp:lastModifiedBy>Пользователь</cp:lastModifiedBy>
  <cp:lastPrinted>2016-12-26T09:18:00Z</cp:lastPrinted>
  <dcterms:modified xsi:type="dcterms:W3CDTF">2024-07-12T07:30:00Z</dcterms:modified>
  <cp:revision>3</cp:revision>
  <dc:subject/>
  <dc:title/>
</cp:coreProperties>
</file>